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RTA ZGLOSZENIA NA WYSTAWĘ PSOW NIERAS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Imię, nazwisko, adres, e-mail właściciela 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spacing w:lineRule="auto" w:line="60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Imię psa  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łeć  ……………………………………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Wiek  ………………………………….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Data ostatniego szczepienia …………………………………….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Upodobania ps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, że zapoznałam (łem ) się z regulaminem Wystawy i spełniam wszystkie warunki. Niedopełnienie jednego z nich dyskwalifikuje mojego psa w udz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15:00Z</dcterms:created>
  <dc:creator>Lenovo</dc:creator>
  <dc:description/>
  <cp:keywords/>
  <dc:language>en-US</dc:language>
  <cp:lastModifiedBy>Robert Szymański</cp:lastModifiedBy>
  <dcterms:modified xsi:type="dcterms:W3CDTF">2014-08-29T18:13:00Z</dcterms:modified>
  <cp:revision>5</cp:revision>
  <dc:subject/>
  <dc:title>KARTA ZGLOSZENIA NA WYSTAWĘ KOTÓW</dc:title>
</cp:coreProperties>
</file>